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inline distT="0" distB="0" distL="0" distR="0">
            <wp:extent cx="4426585" cy="7391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          </w:t>
      </w:r>
      <w:r>
        <w:rPr>
          <w:rFonts w:ascii="HGPｺﾞｼｯｸE" w:hAnsi="HGPｺﾞｼｯｸE" w:cs="ＭＳ Ｐゴシック" w:eastAsia="HGPｺﾞｼｯｸE"/>
          <w:u w:val="single"/>
        </w:rPr>
        <w:t>年　　</w:t>
      </w:r>
      <w:r>
        <w:rPr>
          <w:rFonts w:ascii="HGPｺﾞｼｯｸE" w:hAnsi="HGPｺﾞｼｯｸE" w:cs="ＭＳ Ｐゴシック" w:eastAsia="HGPｺﾞｼｯｸE"/>
          <w:u w:val="single"/>
        </w:rPr>
        <w:t xml:space="preserve">       </w:t>
      </w:r>
      <w:r>
        <w:rPr>
          <w:rFonts w:ascii="HGPｺﾞｼｯｸE" w:hAnsi="HGPｺﾞｼｯｸE" w:cs="ＭＳ Ｐゴシック" w:eastAsia="HGPｺﾞｼｯｸE"/>
          <w:u w:val="single"/>
        </w:rPr>
        <w:t>月　</w:t>
      </w:r>
      <w:r>
        <w:rPr>
          <w:rFonts w:ascii="HGPｺﾞｼｯｸE" w:hAnsi="HGPｺﾞｼｯｸE" w:cs="ＭＳ Ｐゴシック" w:eastAsia="HGPｺﾞｼｯｸE"/>
          <w:u w:val="single"/>
        </w:rPr>
        <w:t xml:space="preserve">     </w:t>
      </w:r>
      <w:r>
        <w:rPr>
          <w:rFonts w:ascii="HGPｺﾞｼｯｸE" w:hAnsi="HGPｺﾞｼｯｸE" w:cs="ＭＳ Ｐゴシック" w:eastAsia="HGPｺﾞｼｯｸE"/>
          <w:u w:val="single"/>
        </w:rPr>
        <w:t>　日</w:t>
      </w:r>
    </w:p>
    <w:p>
      <w:pPr>
        <w:pStyle w:val="Normal"/>
        <w:jc w:val="center"/>
        <w:rPr>
          <w:rFonts w:ascii="メイリオ ボールド;游ゴシック" w:hAnsi="メイリオ ボールド;游ゴシック" w:eastAsia="メイリオ ボールド;游ゴシック" w:cs="ＭＳ Ｐゴシック"/>
          <w:sz w:val="32"/>
          <w:szCs w:val="28"/>
        </w:rPr>
      </w:pP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28"/>
        </w:rPr>
        <w:t>■</w:t>
      </w: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28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28"/>
        </w:rPr>
        <w:t>公式ホームページ　広告出稿お申込み用紙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28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28"/>
        </w:rPr>
        <w:t>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項目にご記入の上、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にて送信してください。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arine.jmia@gmail.com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HGPｺﾞｼｯｸE" w:hAnsi="HGPｺﾞｼｯｸE" w:eastAsia="ＭＳ Ｐゴシック"/>
        </w:rPr>
        <w:t>本書類は広告出稿のお申込とな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hd w:fill="F2DBDB" w:val="clear"/>
        </w:rPr>
      </w:pPr>
      <w:r>
        <w:rPr>
          <w:rFonts w:ascii="ＭＳ Ｐゴシック" w:hAnsi="ＭＳ Ｐゴシック" w:cs="ＭＳ Ｐゴシック" w:eastAsia="ＭＳ Ｐゴシック"/>
          <w:sz w:val="28"/>
          <w:shd w:fill="F2DBDB" w:val="clear"/>
        </w:rPr>
        <w:t>お申し込み前に、ボートショー公式ホームページに掲載している</w:t>
      </w: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  <w:br/>
      </w:r>
      <w:r>
        <w:rPr>
          <w:rFonts w:ascii="ＭＳ Ｐゴシック" w:hAnsi="ＭＳ Ｐゴシック" w:cs="ＭＳ Ｐゴシック" w:eastAsia="ＭＳ Ｐゴシック"/>
          <w:sz w:val="28"/>
          <w:shd w:fill="F2DBDB" w:val="clear"/>
        </w:rPr>
        <w:t>「広告注意書」をお読み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2887980</wp:posOffset>
                </wp:positionV>
                <wp:extent cx="6057265" cy="385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1192"/>
                              <w:gridCol w:w="1531"/>
                              <w:gridCol w:w="852"/>
                              <w:gridCol w:w="1106"/>
                              <w:gridCol w:w="200"/>
                              <w:gridCol w:w="216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お申込み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該当コースの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塗りつぶしてください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 ボールド;游ゴシック" w:hAnsi="メイリオ ボールド;游ゴシック" w:eastAsia="メイリオ ボールド;游ゴシック" w:cs="ＭＳ Ｐゴシック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メイリオ ボールド;游ゴシック" w:hAnsi="メイリオ ボールド;游ゴシック" w:cs="ＭＳ Ｐゴシック" w:eastAsia="メイリオ ボールド;游ゴシック"/>
                                      <w:b/>
                                      <w:bCs/>
                                      <w:sz w:val="32"/>
                                    </w:rPr>
                                    <w:t>ライト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 ボールド;游ゴシック" w:hAnsi="メイリオ ボールド;游ゴシック" w:eastAsia="メイリオ ボールド;游ゴシック" w:cs="ＭＳ Ｐゴシック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メイリオ ボールド;游ゴシック" w:hAnsi="メイリオ ボールド;游ゴシック" w:cs="ＭＳ Ｐゴシック" w:eastAsia="メイリオ ボールド;游ゴシック"/>
                                      <w:b/>
                                      <w:bCs/>
                                      <w:sz w:val="32"/>
                                    </w:rPr>
                                    <w:t>べーシッ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 ボールド;游ゴシック" w:hAnsi="メイリオ ボールド;游ゴシック" w:eastAsia="メイリオ ボールド;游ゴシック" w:cs="ＭＳ Ｐゴシック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メイリオ ボールド;游ゴシック" w:hAnsi="メイリオ ボールド;游ゴシック" w:cs="ＭＳ Ｐゴシック" w:eastAsia="メイリオ ボールド;游ゴシック"/>
                                      <w:b/>
                                      <w:bCs/>
                                      <w:sz w:val="32"/>
                                    </w:rPr>
                                    <w:t>プレミア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出展者・団体様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編集部か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お問い合わせ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ファク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6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0"/>
                                    </w:rPr>
                                    <w:t xml:space="preserve">　　　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03.6pt;mso-wrap-distance-left:7.1pt;mso-wrap-distance-right:7.1pt;mso-wrap-distance-top:0pt;mso-wrap-distance-bottom:0pt;margin-top:227.4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1192"/>
                        <w:gridCol w:w="1531"/>
                        <w:gridCol w:w="852"/>
                        <w:gridCol w:w="1106"/>
                        <w:gridCol w:w="200"/>
                        <w:gridCol w:w="2160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0"/>
                              </w:rPr>
                              <w:t>お申込みコ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該当コースの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塗りつぶしてください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cs="ＭＳ Ｐゴシック" w:eastAsia="メイリオ ボールド;游ゴシック"/>
                                <w:b/>
                                <w:bCs/>
                                <w:sz w:val="32"/>
                              </w:rPr>
                              <w:t>ライト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cs="ＭＳ Ｐゴシック" w:eastAsia="メイリオ ボールド;游ゴシック"/>
                                <w:b/>
                                <w:bCs/>
                                <w:sz w:val="32"/>
                              </w:rPr>
                              <w:t>べーシッ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cs="ＭＳ Ｐゴシック" w:eastAsia="メイリオ ボールド;游ゴシック"/>
                                <w:b/>
                                <w:bCs/>
                                <w:sz w:val="32"/>
                              </w:rPr>
                              <w:t>プレミア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0"/>
                              </w:rPr>
                              <w:t>出展者・団体様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0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6"/>
                              </w:rPr>
                              <w:t>編集部か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0"/>
                              </w:rPr>
                              <w:t>お問い合わせ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ファクス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6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0"/>
                              </w:rPr>
                              <w:t xml:space="preserve">　　　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  <w:shd w:fill="F2DBDB" w:val="clear"/>
        </w:rPr>
        <w:t>広告にお申し込みされた場合、「広告注意書」の内容に同意されたものとみな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333375</wp:posOffset>
                </wp:positionV>
                <wp:extent cx="5946775" cy="158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0"/>
                                <w:szCs w:val="20"/>
                              </w:rPr>
                              <w:t>早期申込締め切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25pt;height:124.5pt;mso-wrap-distance-left:9.05pt;mso-wrap-distance-right:9.05pt;mso-wrap-distance-top:0pt;mso-wrap-distance-bottom:0pt;margin-top:26.25pt;mso-position-vertical-relative:text;margin-left:29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金）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0"/>
                          <w:szCs w:val="20"/>
                        </w:rPr>
                        <w:t>早期申込締め切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sz w:val="28"/>
        </w:rPr>
      </w:pPr>
      <w:r>
        <w:rPr>
          <w:rFonts w:eastAsia="ＭＳ Ｐゴシック" w:cs="ＭＳ Ｐゴシック" w:ascii="HGPｺﾞｼｯｸE" w:hAnsi="HGPｺﾞｼｯｸE"/>
          <w:sz w:val="28"/>
        </w:rPr>
      </w:r>
    </w:p>
    <w:p>
      <w:pPr>
        <w:pStyle w:val="Normal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sz w:val="20"/>
        </w:rPr>
      </w:pPr>
      <w:r>
        <w:rPr>
          <w:rFonts w:ascii="HGPｺﾞｼｯｸE" w:hAnsi="HGPｺﾞｼｯｸE" w:cs="ＭＳ Ｐゴシック" w:eastAsia="ＭＳ Ｐゴシック"/>
          <w:sz w:val="20"/>
        </w:rPr>
        <w:t>広告料金支払後の返金はできません。また入金後のコース変更はできません。</w:t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sz w:val="20"/>
        </w:rPr>
      </w:pPr>
      <w:r>
        <w:rPr>
          <w:rFonts w:ascii="HGPｺﾞｼｯｸE" w:hAnsi="HGPｺﾞｼｯｸE" w:cs="ＭＳ Ｐゴシック" w:eastAsia="ＭＳ Ｐゴシック"/>
          <w:sz w:val="20"/>
        </w:rPr>
        <w:t>追加のお申込については、編集部までお問い合わせください。</w:t>
      </w:r>
    </w:p>
    <w:p>
      <w:pPr>
        <w:pStyle w:val="Normal"/>
        <w:rPr>
          <w:rFonts w:ascii="HGPｺﾞｼｯｸE" w:hAnsi="HGPｺﾞｼｯｸE" w:eastAsia="ＭＳ Ｐゴシック" w:cs="ＭＳ Ｐゴシック"/>
          <w:sz w:val="20"/>
        </w:rPr>
      </w:pPr>
      <w:r>
        <w:rPr>
          <w:rFonts w:eastAsia="ＭＳ Ｐゴシック" w:cs="ＭＳ Ｐゴシック" w:ascii="HGPｺﾞｼｯｸE" w:hAnsi="HGPｺﾞｼｯｸE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ジャパンインターナショナルボートショー</w:t>
      </w:r>
      <w:r>
        <w:rPr>
          <w:rFonts w:eastAsia="ＭＳ Ｐゴシック" w:cs="ＭＳ Ｐゴシック" w:ascii="ＭＳ Ｐゴシック" w:hAnsi="ＭＳ Ｐゴシック"/>
          <w:b/>
          <w:sz w:val="2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22"/>
        </w:rPr>
        <w:t>9</w:t>
      </w:r>
    </w:p>
    <w:p>
      <w:pPr>
        <w:pStyle w:val="Normal"/>
        <w:jc w:val="center"/>
        <w:rPr>
          <w:rFonts w:ascii="メイリオ ボールド;游ゴシック" w:hAnsi="メイリオ ボールド;游ゴシック" w:eastAsia="メイリオ ボールド;游ゴシック" w:cs="ＭＳ Ｐゴシック"/>
          <w:sz w:val="32"/>
          <w:szCs w:val="40"/>
        </w:rPr>
      </w:pP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40"/>
        </w:rPr>
        <w:t>■</w:t>
      </w: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40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>公式ホームページ　広告原稿用紙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>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40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下記ご記入の上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にてお送りください。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</w:rPr>
          <w:t>marine.jmia@gmail.com</w:t>
        </w:r>
      </w:hyperlink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59"/>
        <w:gridCol w:w="994"/>
        <w:gridCol w:w="909"/>
        <w:gridCol w:w="175"/>
        <w:gridCol w:w="2408"/>
      </w:tblGrid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4"/>
                <w:szCs w:val="16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出展者・団体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（フリガナ）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4"/>
                <w:szCs w:val="16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sz w:val="24"/>
                <w:szCs w:val="1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お客様からの</w:t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お問い合わせ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電 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ファク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メール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4"/>
                <w:szCs w:val="20"/>
              </w:rPr>
              <w:t>UR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主力商品紹介の</w:t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広告の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原則</w:t>
            </w:r>
            <w:r>
              <w:rPr>
                <w:rFonts w:ascii="ＭＳ Ｐゴシック" w:hAnsi="ＭＳ Ｐゴシック" w:cs="Damascus Semi Bold" w:eastAsia="ＭＳ Ｐゴシック"/>
                <w:sz w:val="20"/>
                <w:szCs w:val="16"/>
              </w:rPr>
              <w:t>として貴社から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原稿をそのまま使用します。誤記などございませんようにご注意ください。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16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紹介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主力商品を軸にお書きくだ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文字数が超過した場合は事務局にて調整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プレミアムについてはこちら用紙を複製してご使用ください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ライ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ベーシ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プレミア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</w:tr>
      <w:tr>
        <w:trPr>
          <w:trHeight w:val="4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掲載画像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PG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形式にて、サイズは長辺（横）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ピクセル以上、解像度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p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をお勧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9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87"/>
        <w:gridCol w:w="2187"/>
        <w:gridCol w:w="2188"/>
      </w:tblGrid>
      <w:tr>
        <w:trPr>
          <w:trHeight w:val="75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8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8"/>
                <w:szCs w:val="20"/>
              </w:rPr>
              <w:t>写真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解像度は長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ピクセル以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解像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72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dp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貼付していただく写真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右の番号を合わせ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文字量は写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点につ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文字以内で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ライ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ベーシッ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プレミア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×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回</w:t>
            </w:r>
          </w:p>
        </w:tc>
      </w:tr>
      <w:tr>
        <w:trPr>
          <w:trHeight w:val="1754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①の説明文を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②の説明文を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③の説明文をご記入ください</w:t>
            </w:r>
          </w:p>
        </w:tc>
      </w:tr>
      <w:tr>
        <w:trPr>
          <w:trHeight w:val="17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希望する広告掲載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にチェックマークを入れてください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以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以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以降</w:t>
            </w:r>
          </w:p>
        </w:tc>
      </w:tr>
    </w:tbl>
    <w:p>
      <w:pPr>
        <w:pStyle w:val="Normal"/>
        <w:ind w:left="1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添付用紙に記入し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送付する場合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474-789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送信ください。　</w:t>
      </w:r>
    </w:p>
    <w:p>
      <w:pPr>
        <w:pStyle w:val="Normal"/>
        <w:ind w:left="14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写真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で送付する場合は、あらかじ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にてご連絡ください。折り返し送付先をご案内いたします。</w:t>
      </w:r>
    </w:p>
    <w:p>
      <w:pPr>
        <w:pStyle w:val="Normal"/>
        <w:ind w:left="14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C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で送付の場合、返却は行いませ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776"/>
      </w:tblGrid>
      <w:tr>
        <w:trPr>
          <w:trHeight w:val="82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編集部か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お問い合わせ先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担当者名：　　　　　　　　　　　　　　　電話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shd w:fill="D8D8D8" w:val="clear"/>
          <w:lang w:eastAsia="zh-TW"/>
        </w:rPr>
        <w:t>《事務局記入欄》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受付日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 xml:space="preserve"> 　　　　　　  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　【担当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】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メイリオ ボールド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e.jm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6:00Z</dcterms:created>
  <dc:creator>泉 和男</dc:creator>
  <dc:description/>
  <cp:keywords/>
  <dc:language>en-US</dc:language>
  <cp:lastModifiedBy>Microsoft Office ユーザー</cp:lastModifiedBy>
  <cp:lastPrinted>2018-10-24T19:57:00Z</cp:lastPrinted>
  <dcterms:modified xsi:type="dcterms:W3CDTF">2018-10-26T09:59:00Z</dcterms:modified>
  <cp:revision>4</cp:revision>
  <dc:subject/>
  <dc:title> </dc:title>
</cp:coreProperties>
</file>